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ежегодном окружном конкурсе</w:t>
      </w:r>
      <w:r>
        <w:rPr>
          <w:b/>
          <w:sz w:val="28"/>
          <w:szCs w:val="28"/>
        </w:rPr>
        <w:t xml:space="preserve"> «Мастер года-2021»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Национальность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Домашний адрес, телефон 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Направляющая организация (наименование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  <w:softHyphen/>
        <w:softHyphen/>
        <w:t>__________________________ 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br/>
        <w:t>Образование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br/>
        <w:t>Место работы, должность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Направление творческой деятельности участника 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Участие в мероприятиях 2019-2020 гг. (фестивали, форумы, конкурсы, выставки и д.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Квалификация, звание ____________________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Перечень работ, предоставляемых на конкурс _____________________________________________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>Дата _____________                                                              Подпись заявителя ______________</w:t>
      </w:r>
      <w:r>
        <w:rPr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1:00Z</dcterms:created>
  <dc:creator>user</dc:creator>
  <dc:description/>
  <cp:keywords/>
  <dc:language>en-US</dc:language>
  <cp:lastModifiedBy>Екатерина Першина</cp:lastModifiedBy>
  <cp:lastPrinted>2019-10-02T10:45:00Z</cp:lastPrinted>
  <dcterms:modified xsi:type="dcterms:W3CDTF">2021-09-02T09:13:00Z</dcterms:modified>
  <cp:revision>40</cp:revision>
  <dc:subject/>
  <dc:title>Заявка</dc:title>
</cp:coreProperties>
</file>